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ind w:left="284" w:firstLine="14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A ESPLICATIVA SUL RIENTRO LAVORATIVO DEI LAVORATORI “FRAGILI”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In merito alla gestione dei lavoratori fragili, si integra la precedentemente </w:t>
      </w:r>
      <w:hyperlink r:id="rId2">
        <w:r>
          <w:rPr>
            <w:rStyle w:val="InternetLink"/>
            <w:rFonts w:cs="Times New Roman" w:ascii="Times New Roman" w:hAnsi="Times New Roman"/>
          </w:rPr>
          <w:t>nota informativa</w:t>
        </w:r>
      </w:hyperlink>
      <w:r>
        <w:rPr>
          <w:rFonts w:cs="Times New Roman" w:ascii="Times New Roman" w:hAnsi="Times New Roman"/>
        </w:rPr>
        <w:t xml:space="preserve"> con quanto segue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>I lavoratori che possono essere definiti “fragili” sono i soggetti portatori di una delle condizioni patologiche elencate nell’</w:t>
      </w:r>
      <w:hyperlink r:id="rId3">
        <w:r>
          <w:rPr>
            <w:rStyle w:val="InternetLink"/>
            <w:rFonts w:cs="Times New Roman" w:ascii="Times New Roman" w:hAnsi="Times New Roman"/>
          </w:rPr>
          <w:t>allegato 2</w:t>
        </w:r>
      </w:hyperlink>
      <w:r>
        <w:rPr>
          <w:rFonts w:cs="Times New Roman" w:ascii="Times New Roman" w:hAnsi="Times New Roman"/>
        </w:rPr>
        <w:t xml:space="preserve"> oppure che hanno un’età superiore a 55 anni. Le condizioni indicate non identificano a priori una condizione di “fragilità”.</w:t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gni caso il lavoratore “fragile” che è autorizzato dal proprio Datore di Lavoro al rientro al lavoro in sede, può riprendere la consueta attività di lavoro nel rispetto di tutte le norme e procedure precauzionali e protettive predisposte dal Datore di Lavoro rispetto al rischio da Covid – 19. Nei casi in cui il lavoro possa prevedere il lavoro in ambiente di lavoro frequentato da più persone, sarà necessario organizzare ulteriori misure, in particolare il lavoro in “solitario”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avoratore “fragile” che, pur autorizzato al rientro al lavoro in sede, non si sente in condizioni psicofisiche adeguate a consentire la ripresa in tranquillità dell’attività di lavoro, deve rivolgersi al proprio medico curante (MMG) per la valutazione della possibilità di certificare una astensione dal lavoro per “quarantena preventiva”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a, 5 maggio 2020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018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sz w:val="8"/>
      <w:szCs w:val="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Wingdings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eastAsia="Times New Roman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8"/>
      <w:szCs w:val="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  <w:sz w:val="8"/>
      <w:szCs w:val="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Cs/>
      <w:color w:val="000000"/>
      <w:kern w:val="2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21">
    <w:name w:val="Corpo del testo 21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pv.it/wp-content/uploads/2020/04/Linee-guida-ripresa-attivit&#224;.pdf" TargetMode="External"/><Relationship Id="rId3" Type="http://schemas.openxmlformats.org/officeDocument/2006/relationships/hyperlink" Target="https://web.unipv.it/wp-content/uploads/2020/05/Nota-informativa-Informativa-Lavoratori-Fragili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00:00Z</dcterms:created>
  <dc:creator>Guendalina Fazioli</dc:creator>
  <dc:description/>
  <cp:keywords/>
  <dc:language>en-US</dc:language>
  <cp:lastModifiedBy>Azzoni Giampaolo</cp:lastModifiedBy>
  <cp:lastPrinted>2020-05-06T16:16:00Z</cp:lastPrinted>
  <dcterms:modified xsi:type="dcterms:W3CDTF">2020-05-06T21:00:00Z</dcterms:modified>
  <cp:revision>2</cp:revision>
  <dc:subject/>
  <dc:title/>
</cp:coreProperties>
</file>