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Su carta intestata del Dipartiment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Alla Commissione selezionatric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>dell’Area Erasmus di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o sottoscritto Prof.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 quanto 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Arial" w:ascii="Cambria" w:hAnsi="Cambria"/>
          <w:i/>
          <w:sz w:val="22"/>
          <w:szCs w:val="22"/>
        </w:rPr>
        <w:t>(coordinatore del master, tutor, etc.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stengo la candidatura di 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scritto/a al Master di livello (indicare se I o II) ___  in ________________________________________________________ per la partecipazione al Programma Erasmus+/KA1 – Mobilità degli studenti per Tirocinio – a.a. 2020/21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Al fine di agevolare la Commissione nell’assegnare al candidato/alla candidata il punteggio di merito, che, in base a quanto previsto dal Bando Erasmus Traineeship 2020/21, non è calcolabile con i criteri previsti per gli iscritti ai corsi di laurea e laurea magistrale, valuto la carriera accademica del candidato/della candidata con il seguente punteggio (da 1 a 100): 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sicuro infine il mio impegno nel verificare che il candidato/la candidata, qualora risulti assegnatario/a di un periodo Erasmus Traineeship, organizzi e realizzi la mobilità all’estero nel pieno rispetto delle regole del Programma Erasmus+ e delle disposizioni dell’Ufficio Mobilità Internazionale, in particolare per quanto riguarda i documenti previsti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Pavia, _________________</w:t>
        <w:tab/>
        <w:tab/>
        <w:tab/>
        <w:t>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Arial" w:ascii="Cambria" w:hAnsi="Cambria"/>
          <w:i/>
          <w:sz w:val="22"/>
          <w:szCs w:val="22"/>
        </w:rPr>
        <w:t>(data)</w:t>
      </w:r>
      <w:r>
        <w:rPr>
          <w:rFonts w:cs="Arial" w:ascii="Cambria" w:hAnsi="Cambria"/>
          <w:sz w:val="22"/>
          <w:szCs w:val="22"/>
        </w:rPr>
        <w:tab/>
        <w:t xml:space="preserve">                </w:t>
        <w:tab/>
        <w:tab/>
      </w:r>
      <w:r>
        <w:rPr>
          <w:rFonts w:cs="Arial" w:ascii="Cambria" w:hAnsi="Cambria"/>
          <w:i/>
          <w:sz w:val="22"/>
          <w:szCs w:val="22"/>
        </w:rPr>
        <w:t>(firma del doc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4:56:00Z</dcterms:created>
  <dc:creator>Bertocchi</dc:creator>
  <dc:description/>
  <cp:keywords/>
  <dc:language>en-US</dc:language>
  <cp:lastModifiedBy>utente</cp:lastModifiedBy>
  <dcterms:modified xsi:type="dcterms:W3CDTF">2020-05-05T08:43:00Z</dcterms:modified>
  <cp:revision>3</cp:revision>
  <dc:subject/>
  <dc:title>Su carta intestata del Dipartimento</dc:title>
</cp:coreProperties>
</file>