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BALE DEL COLLEGIO DEI DOCENTI DEL MASTER DI I/II LIVELLO  IN “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Il giorno ……..  alle ore …….. presso ………. si è riunito il Collegio dei Docenti del Master di I/II livello in “ ……………” istituito ai sensi dell’art. 8 dell’Allegato al Decreto di Istituzione relativo al Master Universitario, composto dai Proff.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convocato dal Proponente del Master Prof…….  con il seguente il seguente 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zione Coordinatore del Mast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rie ed eventuali</w:t>
      </w:r>
      <w:r>
        <w:rPr>
          <w:rFonts w:cs="Arial" w:ascii="Arial" w:hAnsi="Arial"/>
          <w:b/>
          <w:bCs/>
          <w:color w:val="FF0000"/>
        </w:rPr>
        <w:t xml:space="preserve"> (inserire la voce solo se necessario)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o presenti i Proff.: …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o assenti giustificati i componenti Proff.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o assenti ingiustificati i componenti Proff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la seduta il Proponente del Master Prof ………………………………….funge da Segretario il  Prof.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ponente, Prof. ……….., comunica che con Decreto Rettorale N. …….  del ………. è stato istituito per l’anno  accademico …….  il Master di I/II livello in “…………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 Proponente, Prof. ….,  pone in discussione l’o.d.g. che viene approvato all’unanimit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llegio dei docenti prende atto del Decreto di Istituzione del Master, del  Regolamento dei Corsi per Master Universitario nonchè del bando emesso il 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i sensi dell’art. 8 dell’Allegato al Decreto di Istituzione relativo al master e dell’art. 3 comma 2 del Regolamento dei Corsi per Master Universitario, si procede alla nomina del Coordinatore del Master e  della Commissione esaminatrice per la selezione dei candida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ina Coordinatore del Master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 Collegio all’unanimità nomina  il Coordinatore del Master di I/II livello in “……….”  Prof. ………………………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Coordinatore presiede il Collegio dei Docenti ed è responsabile dell’organizzazione e del funzionamento complessivo del Master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arie ed eventuali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duta è tolta alle ore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approvato e sottoscritto seduta st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l Segretario                                                        Il Coordinatore Master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 ….                                                              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5:00Z</dcterms:created>
  <dc:creator>Università di Pavia</dc:creator>
  <dc:description/>
  <dc:language>en-US</dc:language>
  <cp:lastModifiedBy>Bergamaschi</cp:lastModifiedBy>
  <dcterms:modified xsi:type="dcterms:W3CDTF">2020-02-11T12:15:00Z</dcterms:modified>
  <cp:revision>5</cp:revision>
  <dc:subject/>
  <dc:title>VERBALE DEL COLLEGIO DEI DOCENTI DEL MASTER DI I/II LIVELLO  IN “</dc:title>
</cp:coreProperties>
</file>