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09067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b/>
          <w:b/>
          <w:sz w:val="21"/>
          <w:szCs w:val="21"/>
        </w:rPr>
      </w:pPr>
      <w:r>
        <w:rPr>
          <w:rFonts w:cs="Roboto" w:ascii="Roboto" w:hAnsi="Roboto"/>
          <w:b/>
          <w:sz w:val="21"/>
          <w:szCs w:val="21"/>
        </w:rPr>
        <w:t>Domanda di partecipazione al Progetto Pavia – Boston 2020</w:t>
      </w:r>
    </w:p>
    <w:p>
      <w:pPr>
        <w:pStyle w:val="Normal"/>
        <w:jc w:val="center"/>
        <w:rPr>
          <w:rFonts w:ascii="Roboto" w:hAnsi="Roboto" w:cs="Roboto"/>
          <w:b/>
          <w:b/>
          <w:sz w:val="21"/>
          <w:szCs w:val="21"/>
        </w:rPr>
      </w:pPr>
      <w:r>
        <w:rPr>
          <w:rFonts w:cs="Roboto" w:ascii="Roboto" w:hAnsi="Roboto"/>
          <w:b/>
          <w:sz w:val="21"/>
          <w:szCs w:val="21"/>
        </w:rPr>
        <w:t>per la mobilità di docenti provenienti da Boston che vogliano svolgere lezioni all’interno di un dottorato o attività di ricerca a Pavia</w:t>
      </w:r>
    </w:p>
    <w:p>
      <w:pPr>
        <w:pStyle w:val="Normal"/>
        <w:jc w:val="center"/>
        <w:rPr>
          <w:rFonts w:ascii="Roboto" w:hAnsi="Roboto" w:cs="Roboto"/>
          <w:b/>
          <w:b/>
          <w:sz w:val="21"/>
          <w:szCs w:val="21"/>
        </w:rPr>
      </w:pPr>
      <w:r>
        <w:rPr>
          <w:rFonts w:cs="Roboto" w:ascii="Roboto" w:hAnsi="Roboto"/>
          <w:b/>
          <w:sz w:val="21"/>
          <w:szCs w:val="21"/>
        </w:rPr>
      </w:r>
    </w:p>
    <w:p>
      <w:pPr>
        <w:pStyle w:val="Normal"/>
        <w:spacing w:lineRule="auto" w:line="360" w:before="120" w:after="0"/>
        <w:ind w:firstLine="357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Con la presente il sottoscritto Prof. …………………………………………….. del Dipartimento di ……………………………………………..  chiede di poter partecipare al progetto Pavia- Boston 2020 invitando a Pavia il collega Prof. ……………………………………………..,  al fine di insegnare (specificare cosa insegnerà; nel caso verrà solo per ricerca, non scrivere nulla) …………………………………………….. all’interno del corso di  dottorato in …………………………………………….. nell’anno accademico 2020/2021.</w:t>
      </w:r>
    </w:p>
    <w:p>
      <w:pPr>
        <w:pStyle w:val="Normal"/>
        <w:spacing w:lineRule="auto" w:line="360" w:before="120" w:after="0"/>
        <w:ind w:firstLine="357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Roboto" w:ascii="Roboto" w:hAnsi="Roboto"/>
          <w:sz w:val="21"/>
          <w:szCs w:val="21"/>
        </w:rPr>
        <w:t>Di seguito sono riportati i dati richiesti e alla presente allego un CV aggiornato del docente americano.</w:t>
      </w:r>
    </w:p>
    <w:p>
      <w:pPr>
        <w:pStyle w:val="Normal"/>
        <w:rPr>
          <w:rFonts w:ascii="Roboto" w:hAnsi="Roboto" w:cs="Roboto"/>
          <w:b/>
          <w:b/>
          <w:sz w:val="21"/>
          <w:szCs w:val="21"/>
        </w:rPr>
      </w:pPr>
      <w:r>
        <w:rPr>
          <w:rFonts w:cs="Roboto" w:ascii="Roboto" w:hAnsi="Roboto"/>
          <w:b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1) NOME DOCENTE DI UNIPV CHE PRESENTA LA DOMANDA, RUOLO E DIPARTIMENTO DI APPARTENENZA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- Nome e cognome: ……………………………………………..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 xml:space="preserve">- Ruolo: …………………………………………….. 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- Dipartimento: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2) NOME E COGNOME DOCENTE PROVENIENTE DA BOSTON, UNIVERSITA’ E DIPARTIMENTO DI APPARTENENZA, RUOLO (es. FULL PROFESSOR), EMAIL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Nome e cognome: ……………………………………………..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Università: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Dipartimento: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Ruolo: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Email: ……………………………………………..@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3) PERIODO PREVISTO A PAVIA (INDICARE SE I O II SEMSTRE E DATE ORIENTATIVE)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Semestre: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Date: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4) TITOLO E CORSO DI DOTTORATO IN CUI IL DOCENTE STRANIERO INSEGNERA’ (lasciare in bianco se non insegnerà)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……………………………………………..……………………………………………..……………………………………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5) NUMERO DI ORE DI LEZIONE (lasciare in bianco se non insegnerà)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6) BREVE DESCRIZIONE DELL’INSEGNAMENTO CHE IL DOCENTE TERRA’ A PAVIA E VALORE AGGIUNTO CHE DARA’ AL CORSO DI DOTTORATO (lasciare in bianco se non insegnerà):</w:t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……………………………………………..……………………………………………..…………………………………………………………………………………..……………………………………………..……………………………………………..…………………………………………………………………………………..……………………………………………..……………………………………………..……………………………………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6) BREVE DESCRIZIONR DELL’ATTIVITA’ DI RICERCA DA SVOLGERE A PAVIA E VALORE AGGIUNTO CHE DARA’ IL DOCENTE STRANIERO:</w:t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……………………………………………..……………………………………………..…………………………………………………………………………………..……………………………………………..……………………………………………..…………………………………………………………………………………..……………………………………………..……………………………………………..……………………………………</w:t>
      </w:r>
    </w:p>
    <w:p>
      <w:pPr>
        <w:pStyle w:val="Normal"/>
        <w:spacing w:before="280" w:after="280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7) INDICARE SE AL MOMENTO DELLA CANDIDATURA, SONO GIÀ IN CORSO ATTIVITÀ/PROGETTI CON I COLLEGHI BOSTONIANI: ARTICOLI CONGIUNTI (ANCHE SOLO INVIATI), CO-PARTECIPAZIONE A PROGETTI O ALTRO.</w:t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……………………………………………..……………………………………………..…………………………………………………………………………………..……………………………………………..……………………………………………..…………………………………………………………………………………..……………………………………………..……………………………………………..……………………………………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Pavia, data  __ __ / __ __ / 2020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right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firma</w:t>
        <w:tab/>
        <w:t>_______________________</w:t>
      </w:r>
    </w:p>
    <w:p>
      <w:pPr>
        <w:pStyle w:val="Normal"/>
        <w:ind w:firstLine="36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 xml:space="preserve">Il presente modulo va compilato e inviato al Servizio Relazioni Internazionali all’email </w:t>
      </w:r>
      <w:hyperlink r:id="rId3">
        <w:r>
          <w:rPr>
            <w:rStyle w:val="InternetLink"/>
            <w:rFonts w:cs="Roboto" w:ascii="Roboto" w:hAnsi="Roboto"/>
            <w:sz w:val="21"/>
            <w:szCs w:val="21"/>
          </w:rPr>
          <w:t>visiting.professor@unipv.it</w:t>
        </w:r>
      </w:hyperlink>
      <w:r>
        <w:rPr>
          <w:rFonts w:cs="Roboto" w:ascii="Roboto" w:hAnsi="Roboto"/>
          <w:sz w:val="21"/>
          <w:szCs w:val="21"/>
        </w:rPr>
        <w:t xml:space="preserve"> in formato word o pdf, </w:t>
      </w:r>
      <w:r>
        <w:rPr>
          <w:rFonts w:cs="Roboto" w:ascii="Roboto" w:hAnsi="Roboto"/>
          <w:b/>
          <w:sz w:val="21"/>
          <w:szCs w:val="21"/>
          <w:u w:val="single"/>
        </w:rPr>
        <w:t>firmato</w:t>
      </w:r>
      <w:r>
        <w:rPr>
          <w:rFonts w:cs="Roboto" w:ascii="Roboto" w:hAnsi="Roboto"/>
          <w:sz w:val="21"/>
          <w:szCs w:val="21"/>
        </w:rPr>
        <w:t>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iting.professor@uni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5:00Z</dcterms:created>
  <dc:creator>Paolo Minzioni</dc:creator>
  <dc:description/>
  <cp:keywords/>
  <dc:language>en-US</dc:language>
  <cp:lastModifiedBy>Pichelli</cp:lastModifiedBy>
  <dcterms:modified xsi:type="dcterms:W3CDTF">2020-02-06T11:32:00Z</dcterms:modified>
  <cp:revision>4</cp:revision>
  <dc:subject/>
  <dc:title>Domanda di partecipazione</dc:title>
</cp:coreProperties>
</file>