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Servizio Post Laurea </w:t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>Università degli Studi d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Master Universitario di I/Il livello in “…………………..” - a.a. 201_ - 201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 la presente, il/la sottoscritto/a, Coordinatore del Master in </w:t>
      </w:r>
      <w:r>
        <w:rPr>
          <w:rFonts w:cs="Arial" w:ascii="Arial" w:hAnsi="Arial"/>
          <w:color w:val="FF0000"/>
        </w:rPr>
        <w:t>“…………………..”</w:t>
      </w:r>
      <w:r>
        <w:rPr>
          <w:rFonts w:cs="Arial" w:ascii="Arial" w:hAnsi="Arial"/>
        </w:rPr>
        <w:t xml:space="preserve"> poiché non si rende necessaria una selezione delle candidature pervenute, chiede di accettare la domanda di ammissione al predetto master della dr.ssa::::::::::::::::::::::, Codice Fiscale:::::::::::::::::::::anche se presentata oltre il termine del:::::::::::::::previsto dal bando, in quanto  (</w:t>
      </w:r>
      <w:r>
        <w:rPr>
          <w:rFonts w:cs="Arial" w:ascii="Arial" w:hAnsi="Arial"/>
          <w:i/>
          <w:iCs/>
          <w:color w:val="FF0000"/>
        </w:rPr>
        <w:t>indicare motivazione, esempio: tardivamente è venuta a conoscenza di questa proposta formativa.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B050"/>
        </w:rPr>
        <w:t>Inoltre tenuto conto delle prerogative del Collegio Docenti del master in merito alla valutazione dei titoli di accesso che non compaiano in elenco dei titoli ammissibili pubblicato nell’art. 7 dell’Allegato al bando di ammissione, si informa che il Collegio medesimo ha preso in considerazione la candidatura della dr.ssa.:::::::::::::::::giudicandola idonea all’inserimento nella classe di master 2016-17 che sta per avviarsi</w:t>
      </w:r>
      <w:r>
        <w:rPr>
          <w:rFonts w:cs="Arial" w:ascii="Arial" w:hAnsi="Arial"/>
        </w:rPr>
        <w:t>. (</w:t>
      </w:r>
      <w:r>
        <w:rPr>
          <w:rFonts w:cs="Arial" w:ascii="Arial" w:hAnsi="Arial"/>
          <w:color w:val="FF0000"/>
        </w:rPr>
        <w:t>utilizzare solo in caso di titolo non previsto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dichiara che la dr.ssa:::::::: non ha perso più del 75% del monte ore di frequenza previste dal mast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IL COORDINATORE DEL MASTER</w:t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type w:val="nextPage"/>
      <w:pgSz w:w="12240" w:h="15840"/>
      <w:pgMar w:left="902" w:right="74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0:00Z</dcterms:created>
  <dc:creator>cdc</dc:creator>
  <dc:description/>
  <cp:keywords/>
  <dc:language>en-US</dc:language>
  <cp:lastModifiedBy>vecchier</cp:lastModifiedBy>
  <dcterms:modified xsi:type="dcterms:W3CDTF">2019-12-11T08:14:00Z</dcterms:modified>
  <cp:revision>9</cp:revision>
  <dc:subject/>
  <dc:title>Al Magnifico Rettore</dc:title>
</cp:coreProperties>
</file>