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tolo ……..  Classe ……….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t. N. ………………………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O POST LAUREA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  <w:b/>
        </w:rPr>
        <w:t>S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GGETTO: Corso di Master/Perfezionamento/aggiornamento </w:t>
      </w:r>
      <w:r>
        <w:rPr>
          <w:rFonts w:cs="Arial" w:ascii="Arial" w:hAnsi="Arial"/>
          <w:b/>
          <w:i/>
          <w:color w:val="FF0000"/>
        </w:rPr>
        <w:t xml:space="preserve">(selezionare una delle voci come appropriato) </w:t>
      </w:r>
      <w:r>
        <w:rPr>
          <w:rFonts w:cs="Arial" w:ascii="Arial" w:hAnsi="Arial"/>
          <w:b/>
        </w:rPr>
        <w:t xml:space="preserve">in………...   - aa 20../20.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>Con riferimento al Corso di Master/Perfezionamento/aggiornamento in oggetto, ed a conclusione di tutte le attività, si trasmette la seguente documentazio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bale/i  del Collegio docenti in data………… relativo a …….. 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bale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invia inoltre per ciascuno dei sottoelencati studen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 Cogno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seguente documentazion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progetto formativo del tirocinio didattic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foglio delle presenze durante l’attività di tirocini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zione finale di tirocin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to scritto del………., propedeutico all’esame fin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i fin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pia dell’attestato di avvenuta formazione obbligatoria in materia di sicurezza e salute nei luoghi di lavoro (D.Lgs. 81/08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copia degli attestati di frequenza (solo in caso di Corso di </w:t>
      </w:r>
      <w:r>
        <w:rPr>
          <w:rFonts w:cs="Arial" w:ascii="Arial" w:hAnsi="Arial"/>
          <w:bCs/>
          <w:color w:val="FF0000"/>
        </w:rPr>
        <w:t>Perfezionamento / Aggiornamento</w:t>
      </w:r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NB) Ovviamente non è necessario trasmettere la documentazione relativa al tirocinio per i corsi di perfezionamento che non lo prevedono </w:t>
      </w:r>
    </w:p>
    <w:p>
      <w:pPr>
        <w:pStyle w:val="Normal"/>
        <w:ind w:left="708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i saluti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via,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76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color w:val="FF0000"/>
        </w:rPr>
        <w:t xml:space="preserve">l Direttore del Corso / Il Coordinatore del Master </w:t>
      </w:r>
    </w:p>
    <w:p>
      <w:pPr>
        <w:pStyle w:val="Normal"/>
        <w:ind w:left="57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15:00Z</dcterms:created>
  <dc:creator>Prepost</dc:creator>
  <dc:description/>
  <cp:keywords/>
  <dc:language>en-US</dc:language>
  <cp:lastModifiedBy>vecchier</cp:lastModifiedBy>
  <cp:lastPrinted>2014-08-21T10:26:00Z</cp:lastPrinted>
  <dcterms:modified xsi:type="dcterms:W3CDTF">2019-12-11T08:15:00Z</dcterms:modified>
  <cp:revision>5</cp:revision>
  <dc:subject/>
  <dc:title>AREA SERVIZIO SERVIZI GENERALI AGLI STUDENTI</dc:title>
</cp:coreProperties>
</file>