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TER DI I/II LIVELLO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.A. 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e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giorno …… alle ore ……. presso……. si è riunita la Commissione esaminatrice per la selezione dei candidati nominata con delibera del …………….  nelle persone d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 convocata dal Coordinatore del Master Prof…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ordinatore nomina segretario il Prof.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ponenti della Commissione, tutti presenti, prendono  atto del Decreto di Istituzione n. ……….(Prot. N……….. del  ………..) del Master di I/II livello in “……”,  del bando del ……,  e dei criteri di massima per la valutazione dei titoli  stabiliti dal mede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lezione è effettuata  mediante la valutazione  dei  titoli.</w:t>
      </w:r>
    </w:p>
    <w:p>
      <w:pPr>
        <w:pStyle w:val="Normal"/>
        <w:rPr/>
      </w:pPr>
      <w:r>
        <w:rPr>
          <w:rFonts w:cs="Arial" w:ascii="Arial" w:hAnsi="Arial"/>
        </w:rPr>
        <w:t>Saranno valutati i seguenti titoli, ai quali  è  attribuito un punteggio  non superiore  ad un massimo di 100 punti, ripartito come di segui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)    fino a un massimo di punti  ………   per il titolo di laurea: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nti ….  per voto di laurea da … a …. 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nti ….  per voto di laurea da … a …. 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nti ….  per voto di laurea da … a …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unti …. Per la l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o a un massimo di …. punti per diplomi di specializzazione pertin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unti ….. per  ogni diploma di specializzazione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o a un massimo di punti ……….. per corsi di aggiornamento pertinen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ti  ….. per ogni corso di aggiornamento pertinente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o a un massimo di punti ……… per pubblicazioni e ogni eventuale titolo pertinente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unti ….. per ogni singola pubblicazion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ti…… per altro titolo pertinente</w:t>
      </w:r>
    </w:p>
    <w:p>
      <w:pPr>
        <w:pStyle w:val="Normal"/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Il Presidente ricorda che ai titoli dichiarati potranno essere attribuiti i punteggi massimi sopraindicati e che la valutazione sarà limitata alle attività svolte sino alla scadenza del bando.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informa che l’Amministrazione  ha trasmesso le domande di ammissione dei seguenti candidati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 componenti la Commissione dichiarano  che non sussistono  situazioni di incompatibilità tra loro  ed i concorrenti  ai sensi degli artt. 51 e 52 del c.p.c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ocede quindi alla valutazione dei titoli dei candidati secondo i criteri prefissati, che risulta come segue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913"/>
        <w:gridCol w:w="2358"/>
        <w:gridCol w:w="1724"/>
        <w:gridCol w:w="1547"/>
        <w:gridCol w:w="1141"/>
        <w:gridCol w:w="90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 di laurea: pun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 di specializzazione:pun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aggiornamento: pu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. pun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pertinenti: pu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unti in centesim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La graduatoria finale ,derivante dalla somma dei punteggi dei titoli, risulta essere la seguente </w:t>
      </w:r>
      <w:r>
        <w:rPr>
          <w:rFonts w:cs="Arial" w:ascii="Arial" w:hAnsi="Arial"/>
          <w:i/>
          <w:sz w:val="18"/>
          <w:szCs w:val="18"/>
        </w:rPr>
        <w:t>(la graduatoria è stilata in ordine decrescente)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ex aequo, all’ultimo posto disponibile in graduatoria è ammesso il candidato più giovane d’età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408"/>
        <w:gridCol w:w="103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o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Sono pertanto ammessi al master di I/II liv. in “…..” i primi …(</w:t>
      </w:r>
      <w:r>
        <w:rPr>
          <w:rFonts w:cs="Arial" w:ascii="Arial" w:hAnsi="Arial"/>
          <w:i/>
        </w:rPr>
        <w:t>n)</w:t>
      </w:r>
      <w:r>
        <w:rPr>
          <w:rFonts w:cs="Arial" w:ascii="Arial" w:hAnsi="Arial"/>
        </w:rPr>
        <w:t xml:space="preserve">…candidati della graduatoria, come  previsto dal bando. 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nuncia di un candidato, i posti resisi disponibili saranno messi a disposizione  dei candidati che compaiono nella graduatoria finale, fino ad esaurimento dei posti stessi, secondo la graduatoria di merito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 viene affissa…. (indicare il luogo) e  sarà  pubblicata alla pagina web…………..…. come stabilito da bando.</w:t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La commissione dichiara quindi conclusi i propri lavori.</w:t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La seduta è tolta alle ore ……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onente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onente (con funzioni di segretario)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3:00Z</dcterms:created>
  <dc:creator>Centro di Calcolo</dc:creator>
  <dc:description/>
  <cp:keywords/>
  <dc:language>en-US</dc:language>
  <cp:lastModifiedBy>Centro di Calcolo</cp:lastModifiedBy>
  <cp:lastPrinted>2006-01-19T13:28:00Z</cp:lastPrinted>
  <dcterms:modified xsi:type="dcterms:W3CDTF">2008-03-10T15:23:00Z</dcterms:modified>
  <cp:revision>2</cp:revision>
  <dc:subject/>
  <dc:title>MASTER DI I/II LIVELLO IN</dc:title>
</cp:coreProperties>
</file>