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MASTER DI I/II LIVELLO 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…………………</w:t>
      </w:r>
      <w:r>
        <w:rPr>
          <w:rFonts w:cs="Arial" w:ascii="Arial" w:hAnsi="Arial"/>
        </w:rPr>
        <w:t>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A 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orno ……..  alle ore …….. presso ………. si è riunito il Collegio dei Docenti del Master di I/II livello in “ ……………” per  discutere il seguente ordine del gior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one all’esame fina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 Commissione esame fina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ede la seduta il Coordinatore del Master Prof …………………………………, svolge le funzioni di Segretario il  Prof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pone in discussione l’o.d.g. che viene approvato all’unanim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 all’O.d.G.: Ammissione all’esame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dei Docenti prende atto che tutti gli studenti hanno già concluso il periodo di stage e che le prove di accertamento del profitto sono tutte regolarmente termi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prende altresì atto dei risultati ottenuti dagli studenti nelle prove previste e delle relazioni dei tutor aziendali connesse alle attività di tirocinio; verificato che tutti gli studenti  hanno ottemperato agli obblighi di frequenza, hanno superato le prove previste rispettando i requisiti deliberati in precedenza dal Collegio dei Docenti del Master e constatato che tutte le relazioni sugli esiti dei tirocini sostenuti sono positive, ritiene di  ammettere all’esame finale consistente in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previsto dall’art …. del Decreto di  Istituzione del Master  n………del……………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 COGNOME   ….  …………………..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unto 2 all’O.d.G.: Nomina Commissione esame finale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ordinatore propone al Collegio docenti la nomina dei seguenti membri quali componenti della Commissione per l’esame finale del Master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……………..   (Coordinatore)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……………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docenti approva all’unanimità .</w:t>
      </w:r>
    </w:p>
    <w:p>
      <w:pPr>
        <w:pStyle w:val="Normal"/>
        <w:rPr/>
      </w:pPr>
      <w:r>
        <w:rPr>
          <w:rFonts w:cs="Arial" w:ascii="Arial" w:hAnsi="Arial"/>
        </w:rPr>
        <w:t xml:space="preserve">Il Coordinatore Prof. ….. ricorda che il giorno …… si terrà la cerimonia di chiusura della edizione 20..-20.. del Master, presso …… e  saranno quindi distribuiti agli studenti gli attestati provvisori di conseguimento del diploma </w:t>
      </w:r>
      <w:r>
        <w:rPr>
          <w:rFonts w:cs="Arial" w:ascii="Arial" w:hAnsi="Arial"/>
          <w:highlight w:val="yellow"/>
        </w:rPr>
        <w:t>( a discrezione del Coordinato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urito l’ordine del giorno  la seduta è tolta alle ore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SEGRETARIO           </w:t>
        <w:tab/>
        <w:t xml:space="preserve">       IL COORDINATORE</w:t>
      </w:r>
    </w:p>
    <w:sectPr>
      <w:footerReference w:type="default" r:id="rId2"/>
      <w:type w:val="nextPage"/>
      <w:pgSz w:w="11906" w:h="16838"/>
      <w:pgMar w:left="1418" w:right="1418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spacing w:lineRule="atLeast" w:line="24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0:00Z</dcterms:created>
  <dc:creator>Renato Gianotti</dc:creator>
  <dc:description/>
  <dc:language>en-US</dc:language>
  <cp:lastModifiedBy>Bergamaschi</cp:lastModifiedBy>
  <cp:lastPrinted>2003-02-04T17:02:00Z</cp:lastPrinted>
  <dcterms:modified xsi:type="dcterms:W3CDTF">2018-01-23T11:10:00Z</dcterms:modified>
  <cp:revision>2</cp:revision>
  <dc:subject/>
  <dc:title>VERBALE n° 1</dc:title>
</cp:coreProperties>
</file>