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Sanità e Post Laurea </w:t>
      </w:r>
    </w:p>
    <w:p>
      <w:pPr>
        <w:pStyle w:val="Normal"/>
        <w:ind w:left="6200" w:hanging="0"/>
        <w:rPr/>
      </w:pPr>
      <w:r>
        <w:rPr>
          <w:rFonts w:cs="Arial" w:ascii="Arial" w:hAnsi="Arial"/>
        </w:rPr>
        <w:t>- Esami di Stato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rso di Perfezionamento/</w:t>
      </w:r>
      <w:r>
        <w:rPr>
          <w:rFonts w:cs="Arial" w:ascii="Arial" w:hAnsi="Arial"/>
          <w:color w:val="FF0000"/>
        </w:rPr>
        <w:t>Aggiornamento</w:t>
      </w:r>
      <w:r>
        <w:rPr>
          <w:rFonts w:cs="Arial" w:ascii="Arial" w:hAnsi="Arial"/>
        </w:rPr>
        <w:t xml:space="preserve"> in “…………………..” -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Direttore del Corso di Perfezionamento / </w:t>
      </w:r>
      <w:r>
        <w:rPr>
          <w:rFonts w:cs="Arial" w:ascii="Arial" w:hAnsi="Arial"/>
          <w:color w:val="FF0000"/>
        </w:rPr>
        <w:t>Aggiornamento</w:t>
      </w:r>
      <w:r>
        <w:rPr>
          <w:rFonts w:cs="Arial" w:ascii="Arial" w:hAnsi="Arial"/>
        </w:rPr>
        <w:t xml:space="preserve">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poiché non si rende necessaria una selezione delle candidature pervenute, chiede di accettare la domanda di ammissione al predetto master della dr.ssa::::::::::::::::::::::, Codice Fiscale:::::::::::::::::::::anche se presentata oltre il termine del:::::::::::::::previsto dal bando, in quanto  (</w:t>
      </w:r>
      <w:r>
        <w:rPr>
          <w:rFonts w:cs="Arial" w:ascii="Arial" w:hAnsi="Arial"/>
          <w:i/>
          <w:iCs/>
          <w:color w:val="FF0000"/>
        </w:rPr>
        <w:t>indicare motivazione, esempio: tardivamente è venuta a conoscenza di questa proposta formativa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50"/>
        </w:rPr>
        <w:t>Inoltre tenuto conto delle prerogative del Collegio Docenti del master in merito alla valutazione dei titoli di accesso che non compaiano in elenco dei titoli ammissibili pubblicato nell’art. 6 dell’Allegato al bando di ammissione, si informa che il Collegio medesimo ha preso in considerazione la candidatura della dr.ssa.:::::::::::::::::giudicandola idonea all’inserimento nella classe di master 201_-1_ che sta per avviarsi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utilizzare solo in caso di titolo non previ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la dr.ssa:::::::: non ha perso più del 75% del monte ore di frequenza previste dal ma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DIRETTORE DEL CORSO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9:00Z</dcterms:created>
  <dc:creator>cdc</dc:creator>
  <dc:description/>
  <dc:language>en-US</dc:language>
  <cp:lastModifiedBy>Bergamaschi</cp:lastModifiedBy>
  <dcterms:modified xsi:type="dcterms:W3CDTF">2018-08-23T09:53:00Z</dcterms:modified>
  <cp:revision>4</cp:revision>
  <dc:subject/>
  <dc:title>Al Magnifico Rettore</dc:title>
</cp:coreProperties>
</file>