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Fac simile istanza</w:t>
      </w:r>
    </w:p>
    <w:p>
      <w:pPr>
        <w:pStyle w:val="Normal"/>
        <w:autoSpaceDE w:val="false"/>
        <w:ind w:left="567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Direttore Generale</w:t>
      </w:r>
    </w:p>
    <w:p>
      <w:pPr>
        <w:pStyle w:val="Normal"/>
        <w:autoSpaceDE w:val="false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Università di Pa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dipendente dell’Università degli Studi di Pavia, in servizio presso _____________________________________________________________ appartenente alla categoria_____dell’area   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 H I E D 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l'erogazione di sussidio di cui al relativo regolamento di Ateneo, approvato con decreto n.1256/2009 protocollo n. 27970  del 2/7/2009, per le seguenti spese sostenute </w:t>
      </w:r>
      <w:r>
        <w:rPr>
          <w:rFonts w:cs="Arial" w:ascii="Arial" w:hAnsi="Arial"/>
          <w:b/>
          <w:bCs/>
          <w:sz w:val="24"/>
          <w:szCs w:val="24"/>
        </w:rPr>
        <w:t xml:space="preserve">nell’anno 2011: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sa complessiva sostenuta Euro   _______________________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me risulta dalla documentazione allegata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lega inoltre le dichiarazioni sostitutive di certificazioni relative alla composizione del nucleo familiare e certificazione ISE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tinti salu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a, 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LLEGATO N. 1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SOSTITUTIVA DI CERTIFICAZIO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(art. 2 legge n. 15/68 – art. 1 D.P.R. 403/98)</w:t>
      </w:r>
    </w:p>
    <w:p>
      <w:pPr>
        <w:pStyle w:val="Normal"/>
        <w:spacing w:before="0" w:after="12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48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 fini della richiesta di sussidio, il/la sottoscritto/a ___________________________________________________________</w:t>
      </w:r>
    </w:p>
    <w:p>
      <w:pPr>
        <w:pStyle w:val="Normal"/>
        <w:spacing w:lineRule="atLeast" w:line="48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:</w:t>
      </w:r>
    </w:p>
    <w:p>
      <w:pPr>
        <w:pStyle w:val="Normal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  <w:t>di essere nato/a a _____________________________   il ______________ ;</w:t>
      </w:r>
    </w:p>
    <w:p>
      <w:pPr>
        <w:pStyle w:val="Normal"/>
        <w:spacing w:lineRule="auto" w:line="48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</w:t>
        <w:tab/>
        <w:t xml:space="preserve">di essere residente a  __________________________ </w:t>
      </w:r>
    </w:p>
    <w:p>
      <w:pPr>
        <w:pStyle w:val="Normal"/>
        <w:spacing w:lineRule="auto" w:line="480" w:before="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  _______________________________________;</w:t>
      </w:r>
    </w:p>
    <w:p>
      <w:pPr>
        <w:pStyle w:val="Normal"/>
        <w:spacing w:lineRule="auto" w:line="480" w:before="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</w:t>
        <w:tab/>
        <w:t>che la composizione del proprio nucleo familiare nonché il reddito familiare percepito, sono i seguenti: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701"/>
        <w:gridCol w:w="2126"/>
        <w:gridCol w:w="2126"/>
      </w:tblGrid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20"/>
              <w:ind w:left="709" w:hanging="709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Cognome e No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20"/>
              <w:ind w:left="709" w:hanging="709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data di nascit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20"/>
              <w:ind w:left="709" w:hanging="709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lazione parentel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0" w:after="120"/>
              <w:ind w:left="709" w:hanging="709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ddito a.l.</w:t>
            </w:r>
          </w:p>
          <w:p>
            <w:pPr>
              <w:pStyle w:val="Normal"/>
              <w:spacing w:lineRule="atLeast" w:line="480" w:before="0" w:after="120"/>
              <w:ind w:left="709" w:hanging="709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€</w:t>
            </w:r>
            <w:r>
              <w:rPr>
                <w:rFonts w:cs="Arial" w:ascii="Arial" w:hAnsi="Arial"/>
                <w:sz w:val="22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ind w:left="709" w:hanging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709" w:hanging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80" w:before="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a,</w:t>
      </w:r>
    </w:p>
    <w:p>
      <w:pPr>
        <w:pStyle w:val="Normal"/>
        <w:spacing w:before="0" w:after="120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  <w:r>
        <w:br w:type="page"/>
      </w:r>
    </w:p>
    <w:p>
      <w:pPr>
        <w:pStyle w:val="Endnote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N. 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>D I C H I A R A Z I O N 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Con riferimento all’istanza presentata in data _______________________, volta ad ottenere un sussidio per _______________________________________________________________________________________________, come previsto dall’apposito regolamento di Ateneo, il/la sottoscritto/a______________________________________________________________ dichiara che le spese sostenute e documentate per le quali il sussidio stesso viene richiesto, non sono state né saranno rimborsate dal Servizio Sanitario Nazionale o da altri Enti o Assicurazioni.</w:t>
      </w:r>
    </w:p>
    <w:p>
      <w:pPr>
        <w:pStyle w:val="Corpodeltesto3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via,  __________________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Endnote"/>
    <w:next w:val="Normal"/>
    <w:qFormat/>
    <w:pPr>
      <w:numPr>
        <w:ilvl w:val="1"/>
        <w:numId w:val="1"/>
      </w:numPr>
      <w:jc w:val="right"/>
      <w:outlineLvl w:val="1"/>
    </w:pPr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1:00Z</dcterms:created>
  <dc:creator>Personale</dc:creator>
  <dc:description/>
  <cp:keywords/>
  <dc:language>en-US</dc:language>
  <cp:lastModifiedBy>Carini</cp:lastModifiedBy>
  <cp:lastPrinted>2009-07-02T14:49:00Z</cp:lastPrinted>
  <dcterms:modified xsi:type="dcterms:W3CDTF">2012-09-03T10:21:00Z</dcterms:modified>
  <cp:revision>3</cp:revision>
  <dc:subject/>
  <dc:title>Fac simile istanza</dc:title>
</cp:coreProperties>
</file>