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UNIVERSITÀ DEGLI STUDI DI PAVIA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nno Accademico 2021/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0"/>
        </w:rPr>
        <w:t>Vincoli di passaggio ad anni di iscrizione successivi al primo per i corsi di laurea triennale Facoltà di Ingegne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>Lo studente iscritto al 1° anno di corso, in posizione regolare o ripetente, per l’a.a. 2020/21, potrà essere iscritto al 2° anno regolare se risultano superati entro il 30/09/2021 gli eventuali debiti formativi attribuiti per carenze della conoscenza della matematica (OFA-MAT/05) e/o della lingua inglese (OFA-L-LIN/12), in caso contrario sarà iscritto al 1° anno nella posizione di ripetente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0"/>
        </w:rPr>
        <w:t>Vincoli di passaggio ad anni di iscrizione successivi al primo per i corsi di laurea magistrale a ciclo unico in Ingegneria Edile-Architett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Lo studente iscritto al 1° anno di corso, in posizione regolare o ripetente, per l’a.a. 2020/21, potrà essere iscritto al 2° anno regolare se risulta superato entro il 30/09/2021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’eventuale debito formativo attribuito per carenze della conoscenza della lingua inglese (OFA-L-LIN/12) e abbia acquisito al termine della sessione di esami di settembre almeno 30 CFU e tra questi crediti acquisiti risulti superato almeno un esame nelle discipline matematiche (AD 500115 Analisi matematica I oppure AD 500115 Analisi matematica II oppure AD 501116 Geometria); in caso contrario sarà iscritto al 1° anno nella posizione di ripet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>Lo studente iscritto al 2° anno di corso, in posizione regolare o ripetente, per l’a.a. 2020/21, potrà essere iscritto al 3° anno regolare se risultano acquisiti al termine della sessione di esami di settembre almeno 60 CFU; in caso contrario sarà iscritto al 2° anno nella posizione di ripet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>Lo studente iscritto al 3° anno di corso, in posizione regolare o ripetente, per l’a.a. 2020/21, potrà essere iscritto al 4° anno regolare se risultano acquisiti al termine della sessione di esami di settembre almeno 105 CFU; in caso contrario sarà iscritto al 3° anno nella posizione di ripet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>Lo studente iscritto al 4° anno di corso, in posizione regolare o ripetente, per l’a.a. 2020/21, potrà essere iscritto al 5° anno regolare se risultano acquisiti al termine della sessione di esami di settembre almeno 141 CFU; in caso contrario sarà iscritto al 4° anno nella posizione di ri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52:00Z</dcterms:created>
  <dc:creator>cdc</dc:creator>
  <dc:description/>
  <dc:language>en-US</dc:language>
  <cp:lastModifiedBy>carla</cp:lastModifiedBy>
  <cp:lastPrinted>2016-05-30T13:52:00Z</cp:lastPrinted>
  <dcterms:modified xsi:type="dcterms:W3CDTF">2021-09-15T14:52:00Z</dcterms:modified>
  <cp:revision>2</cp:revision>
  <dc:subject/>
  <dc:title>DICHIARAZIONE</dc:title>
</cp:coreProperties>
</file>