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 (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GB"/>
              </w:rPr>
              <w:t>PLEASE SEE INDEX AT THE END OF THIS DOC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 </w:t>
            </w:r>
            <w:r>
              <w:rPr>
                <w:rFonts w:cs="Calibri"/>
                <w:b/>
                <w:sz w:val="16"/>
                <w:szCs w:val="16"/>
                <w:highlight w:val="yellow"/>
                <w:lang w:val="en-GB"/>
              </w:rPr>
              <w:t>PLEASE COMPLETE ALSO THE TABLE BELOW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2060"/>
          <w:sz w:val="18"/>
          <w:szCs w:val="18"/>
          <w:u w:val="single"/>
          <w:lang w:val="en-GB"/>
        </w:rPr>
      </w:pPr>
      <w:r>
        <w:rPr>
          <w:rFonts w:cs="Calibri"/>
          <w:b/>
          <w:color w:val="002060"/>
          <w:sz w:val="18"/>
          <w:szCs w:val="18"/>
          <w:u w:val="single"/>
          <w:lang w:val="en-GB"/>
        </w:rPr>
      </w:r>
    </w:p>
    <w:tbl>
      <w:tblPr>
        <w:tblW w:w="90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4626"/>
        <w:gridCol w:w="2645"/>
      </w:tblGrid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 w:eastAsia="it-IT"/>
              </w:rPr>
              <w:t>Please see table below to give a mark out of 15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oope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liabi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unctua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lf-initiative, commit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chievement and learning motiv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daptability in new environ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and willingness to abide by regulatio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erforma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Communication in the workplace langua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Technical compete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Method competence (inc. application of new techniqu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Self-organisa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Efficiency of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Quality of work resul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 xml:space="preserve">Ability to work under pressur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to work with oth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verall contribu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verage mar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it-IT"/>
              </w:rPr>
              <w:t>PLEASE PUT THE AVERAGE MARK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s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 denotations (ordinal criteria)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Level of Satisfaction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utstand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5% to 99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 to 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0% to 9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5% to 9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0% to 8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lmost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5% to 8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 to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0% to 7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5% to 7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 to 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0% to 6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5% to 6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0% to 5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just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5% to 5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omewhat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5% to 4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5% to 3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to 2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or less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Name and signature of the Supervisor at the Receiving Organisation/Enterpris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ind w:left="426" w:hanging="0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NOTES: TRAINEESHIP CERTIFICATE</w:t>
      </w:r>
    </w:p>
    <w:p>
      <w:pPr>
        <w:pStyle w:val="Testocommento"/>
        <w:spacing w:before="0" w:after="0"/>
        <w:ind w:left="426" w:hanging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Upon completion of the traineeship, the receiving organisation/enterprise commits to provide to the sending institution and to the trainee a 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Traineeship Certificate </w:t>
      </w:r>
      <w:r>
        <w:rPr>
          <w:rFonts w:cs="Calibri" w:ascii="Calibri" w:hAnsi="Calibri"/>
          <w:sz w:val="18"/>
          <w:szCs w:val="18"/>
          <w:lang w:val="en-GB"/>
        </w:rPr>
        <w:t xml:space="preserve">within a period agreed in the section before the mobility, which will be of a maximum 2 weeks after completion of the traineeship. </w:t>
      </w:r>
    </w:p>
    <w:p>
      <w:pPr>
        <w:pStyle w:val="Testocommento"/>
        <w:spacing w:before="0" w:after="0"/>
        <w:ind w:left="426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 xml:space="preserve">The actual start and end dates of the traineeship programme must be included according to the following definitions: 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start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</w:t>
      </w:r>
    </w:p>
    <w:p>
      <w:pPr>
        <w:pStyle w:val="Footnote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end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last day the trainee has been present at the receiving enterprise to carry out his/her traineeship (and not his actual date of departure). </w:t>
      </w:r>
    </w:p>
    <w:p>
      <w:pPr>
        <w:pStyle w:val="Footnote"/>
        <w:spacing w:before="0" w:after="120"/>
        <w:ind w:left="714" w:hanging="0"/>
        <w:rPr/>
      </w:pPr>
      <w:r>
        <w:rPr>
          <w:rFonts w:cs="Calibri" w:ascii="Calibri" w:hAnsi="Calibri"/>
          <w:b/>
          <w:color w:val="002060"/>
          <w:sz w:val="18"/>
          <w:szCs w:val="18"/>
          <w:u w:val="single"/>
          <w:lang w:val="en-GB"/>
        </w:rPr>
        <w:t>THIS CERTIFICATE MUST BE RETURNED IN ORIGINAL WITHIN 15 DAYS FROM THE END OF THE TRAINEESHIP AT</w:t>
      </w: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:</w:t>
      </w:r>
    </w:p>
    <w:p>
      <w:pPr>
        <w:pStyle w:val="Normal"/>
        <w:spacing w:lineRule="auto" w:line="240"/>
        <w:ind w:firstLine="709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  <w:t>Università degli Studi di Pavia, Servizio Relazioni Internazionali – Mobilità Internazionale, Via Sant’Agostino 1/a, 27100 Pavia – Italy</w:t>
      </w:r>
      <w:r>
        <w:br w:type="page"/>
      </w:r>
    </w:p>
    <w:p>
      <w:pPr>
        <w:pStyle w:val="Normal"/>
        <w:spacing w:lineRule="auto" w:line="240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ex</w:t>
      </w:r>
    </w:p>
    <w:p>
      <w:pPr>
        <w:pStyle w:val="Normal"/>
        <w:spacing w:lineRule="auto" w:line="240"/>
        <w:ind w:left="425" w:hanging="0"/>
        <w:rPr/>
      </w:pPr>
      <w:r>
        <w:rPr>
          <w:sz w:val="18"/>
          <w:szCs w:val="18"/>
          <w:vertAlign w:val="superscript"/>
        </w:rPr>
        <w:t xml:space="preserve">1 </w:t>
      </w:r>
      <w:r>
        <w:rPr/>
        <w:t>Economic sector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16"/>
      </w:tblGrid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, forestry and fish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ng and quarry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ectricity, gas, steam and air conditioning supply </w:t>
            </w:r>
            <w:bookmarkStart w:id="0" w:name="_GoBack"/>
            <w:bookmarkEnd w:id="0"/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ter supply; sewerage, waste management and remediation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c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olesale and retail trade; repair of motor vehicles and motorcycl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tion and storag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mmodation and food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ormation and communi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nancial and insuran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l estat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fessional, scientific and technical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ministrative and support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blic administration and defence; compulsory social security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du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uman health and social work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ts, entertainment and recre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ther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households as employers; undifferentiated goods- and services-producing activities of households for own us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extraterritorial organisations and bodies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905000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19/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8pt;mso-wrap-distance-left:9.05pt;mso-wrap-distance-right:9.05pt;mso-wrap-distance-top:0pt;mso-wrap-distance-bottom:0pt;margin-top:-9.6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19/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8:00Z</dcterms:created>
  <dc:creator>SCHERER Daphne (EAC-EXT)</dc:creator>
  <dc:description/>
  <cp:keywords/>
  <dc:language>en-US</dc:language>
  <cp:lastModifiedBy>studenti98</cp:lastModifiedBy>
  <cp:lastPrinted>2015-09-17T11:05:00Z</cp:lastPrinted>
  <dcterms:modified xsi:type="dcterms:W3CDTF">2020-02-26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1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