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CORSO DI PERFEZIONAMENTO/AGGIORNAMENTO </w:t>
      </w:r>
      <w:r>
        <w:rPr>
          <w:rFonts w:cs="Arial" w:ascii="Arial" w:hAnsi="Arial"/>
          <w:i/>
          <w:color w:val="FF0000"/>
        </w:rPr>
        <w:t>(selezionare come appropriato)</w:t>
      </w:r>
      <w:r>
        <w:rPr>
          <w:rFonts w:cs="Arial" w:ascii="Arial" w:hAnsi="Arial"/>
        </w:rPr>
        <w:t xml:space="preserve">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.A. 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Sele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giorno …… alle ore ……. presso……. si è riunita la Commissione esaminatrice per la selezione dei candidati nominata con delibera del …………….  nelle persone di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e convocata dal Direttore del Corso di perfezionamento/aggiornamento Prof….. </w:t>
      </w:r>
    </w:p>
    <w:p>
      <w:pPr>
        <w:pStyle w:val="TextBody"/>
        <w:rPr/>
      </w:pPr>
      <w:r>
        <w:rPr>
          <w:rFonts w:cs="Arial" w:ascii="Arial" w:hAnsi="Arial"/>
        </w:rPr>
        <w:t>Il Direttore nomina segretario il Prof. 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componenti della Commissione, tutti presenti, prendono  atto del Decreto di Istituzione n. ……….(Prot. N……….. del  ………..) del Corso di perfezionamento/aggiornamento in “……”,  del bando del ……,  e dei criteri di massima per la valutazione dei titoli stabiliti dal medesi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elezione è effettuata  mediante la valutazione  dei  titoli.</w:t>
      </w:r>
    </w:p>
    <w:p>
      <w:pPr>
        <w:pStyle w:val="Normal"/>
        <w:jc w:val="both"/>
        <w:rPr/>
      </w:pPr>
      <w:r>
        <w:rPr>
          <w:rFonts w:cs="Arial" w:ascii="Arial" w:hAnsi="Arial"/>
        </w:rPr>
        <w:t>Saranno valutati i seguenti titoli, ai quali  è  attribuito un punteggio  non superiore  ad un massimo di 100 punti, ripartito come di seguito indica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1)    fino a un massimo di punti  ………   per il titolo di laurea:</w:t>
      </w:r>
    </w:p>
    <w:p>
      <w:pPr>
        <w:pStyle w:val="Normal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i ….  per voto di laurea da … a …. </w:t>
      </w:r>
    </w:p>
    <w:p>
      <w:pPr>
        <w:pStyle w:val="Normal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nti ….  per voto di laurea da … a …. </w:t>
      </w:r>
    </w:p>
    <w:p>
      <w:pPr>
        <w:pStyle w:val="Normal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unti ….  per voto di laurea da … a ….</w:t>
      </w:r>
    </w:p>
    <w:p>
      <w:pPr>
        <w:pStyle w:val="Normal"/>
        <w:ind w:left="1068" w:hanging="360"/>
        <w:jc w:val="both"/>
        <w:rPr/>
      </w:pPr>
      <w:r>
        <w:rPr>
          <w:rFonts w:cs="Arial" w:ascii="Arial" w:hAnsi="Arial"/>
        </w:rPr>
        <w:t xml:space="preserve">punti …. per la lo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   fino a un massimo di …. punti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per altri requisiti di selezione come indicato nella Proposta di attivazione del Corso</w:t>
      </w:r>
    </w:p>
    <w:p>
      <w:pPr>
        <w:pStyle w:val="Normal"/>
        <w:ind w:left="10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068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Il Direttore ricorda che ai titoli dichiarati potranno essere attribuiti i punteggi massimi sopraindicati e che la valutazione sarà limitata alle attività svolte sino alla scadenza del bando.</w:t>
      </w:r>
    </w:p>
    <w:p>
      <w:pPr>
        <w:pStyle w:val="Normal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informa che l’Amministrazione ha trasmesso le domande di ammissione dei seguenti candidati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 componenti la Commissione dichiarano  che non sussistono  situazioni di incompatibilità tra loro  ed i concorrenti  ai sensi degli artt. 51 e 52 del c.p.c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 procede quindi alla valutazione dei titoli dei candidati secondo i criteri prefissati, che risulta come segue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"/>
        <w:gridCol w:w="913"/>
        <w:gridCol w:w="2358"/>
        <w:gridCol w:w="1724"/>
        <w:gridCol w:w="1547"/>
        <w:gridCol w:w="1141"/>
        <w:gridCol w:w="901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 di laurea: punti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i di specializzazione:punt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i di aggiornamento: punt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blicazioni. punt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pertinenti: punti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e punti in centesimi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 xml:space="preserve">La graduatoria finale, derivante dalla somma dei punteggi dei titoli, risulta essere la seguente </w:t>
      </w:r>
      <w:r>
        <w:rPr>
          <w:rFonts w:cs="Arial" w:ascii="Arial" w:hAnsi="Arial"/>
          <w:i/>
          <w:sz w:val="18"/>
          <w:szCs w:val="18"/>
        </w:rPr>
        <w:t>(la graduatoria è stilata in ordine decrescente):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ex aequo, all’ultimo posto disponibile in graduatoria è ammesso il candidato più giovane d’età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2"/>
        <w:gridCol w:w="2408"/>
        <w:gridCol w:w="1035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uator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 e nome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Sono pertanto ammessi al Corso di perfezionamento/aggiornamento in “…..” i primi …(</w:t>
      </w:r>
      <w:r>
        <w:rPr>
          <w:rFonts w:cs="Arial" w:ascii="Arial" w:hAnsi="Arial"/>
          <w:i/>
        </w:rPr>
        <w:t>n)</w:t>
      </w:r>
      <w:r>
        <w:rPr>
          <w:rFonts w:cs="Arial" w:ascii="Arial" w:hAnsi="Arial"/>
        </w:rPr>
        <w:t xml:space="preserve">…candidati della graduatoria, come  previsto dal bando. 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n caso di rinuncia di un candidato, i posti resisi disponibili saranno messi a disposizione  dei candidati che compaiono nella graduatoria finale, fino ad esaurimento dei posti stessi, secondo la graduatoria di merito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 graduatoria  viene affissa…. (indicare il luogo) e sarà pubblicata alla pagina web…………..…. come stabilito da bando.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La commissione dichiara quindi conclusi i propri lavori.</w:t>
      </w:r>
    </w:p>
    <w:p>
      <w:pPr>
        <w:pStyle w:val="Normal"/>
        <w:ind w:firstLine="12"/>
        <w:jc w:val="both"/>
        <w:rPr/>
      </w:pPr>
      <w:r>
        <w:rPr>
          <w:rFonts w:cs="Arial" w:ascii="Arial" w:hAnsi="Arial"/>
        </w:rPr>
        <w:t>La seduta è tolta alle ore ……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etto, approvato e sottoscritto.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La Commissione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Il Componente (con funzioni di segretario)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>Altri componenti</w:t>
      </w:r>
    </w:p>
    <w:p>
      <w:pPr>
        <w:pStyle w:val="Normal"/>
        <w:ind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12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54:00Z</dcterms:created>
  <dc:creator>Centro di Calcolo</dc:creator>
  <dc:description/>
  <cp:keywords/>
  <dc:language>en-US</dc:language>
  <cp:lastModifiedBy>Bergamaschi</cp:lastModifiedBy>
  <cp:lastPrinted>2014-08-21T11:24:00Z</cp:lastPrinted>
  <dcterms:modified xsi:type="dcterms:W3CDTF">2015-08-07T12:43:00Z</dcterms:modified>
  <cp:revision>7</cp:revision>
  <dc:subject/>
  <dc:title>MASTER DI I/II LIVELLO IN</dc:title>
</cp:coreProperties>
</file>