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DEL COLLEGIO DEI DOCENTI DEL CORSO DI PERFEZIONAMENTO/AGGIORNAMENTO</w:t>
      </w:r>
      <w:r>
        <w:rPr>
          <w:rFonts w:cs="Arial" w:ascii="Arial" w:hAnsi="Arial"/>
          <w:i/>
          <w:color w:val="FF0000"/>
        </w:rPr>
        <w:t xml:space="preserve"> (selezionare come appropriato) </w:t>
      </w:r>
      <w:r>
        <w:rPr>
          <w:rFonts w:cs="Arial" w:ascii="Arial" w:hAnsi="Arial"/>
        </w:rPr>
        <w:t xml:space="preserve">  IN “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DIZIONE: …………………….A.A.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Il giorno ……..  alle ore …….. presso ………. si è riunito il Collegio dei Docenti del Corso di perfezionamento/aggiornamento in “ ……………” istituito ai sensi dell’art. …… del Decreto di Istituzione del Corso di perfezionamento/aggiornamento, composto dai Proff.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e convocato dal Proponente del Corso, Prof…….  con il seguente i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zione Direttore dei Corso di perfezionamento/aggiornam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rie ed eventuali </w:t>
      </w:r>
      <w:r>
        <w:rPr>
          <w:rFonts w:cs="Arial" w:ascii="Arial" w:hAnsi="Arial"/>
          <w:bCs/>
          <w:i/>
          <w:color w:val="FF0000"/>
        </w:rPr>
        <w:t>(Inserire la voce solo se necessario; altrimenti omettere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presenti i Proff.: …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assenti giustificati i componenti Proff.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assenti ingiustificati i componenti Proff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iede la seduta il Proponente del Corso, Prof ………………………………….funge da Segretario il  Prof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Proponente, Prof. ……….., comunica che con Decreto Rettorale N. …….  del ………. è stato istituito per l’anno  accademico …….  il Corso di perfezionamento/aggiornamento in “…………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 Proponente, Prof. ….,  pone in discussione l’o.d.g. che viene approvato all’unanim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Collegio dei docenti prende atto del Decreto di Istituzione del Corso, del  Regolamento dei Corsi per Master Universitario e di Perfezionamento e Aggiornamento nonchè del bando emesso il 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 sensi degli artt. N. …, …..  del Decreto di Istituzione e degli artt.  4 comma 2 del Regolamento dei Corsi per Master Universitario e di Perfezionamento e Aggiornamento, si procede alla nomina del Direttore del Corso e  della Commissione esaminatrice per la selezione dei candida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a Direttore del Corso di perfezionamento/aggiornament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Il  Collegio all’unanimità nomina  il Direttore del Corso di perfezionamento/aggiornamento in “……….”  Prof. 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Il Direttore presiede il Collegio dei Docenti ed è responsabile dell’organizzazione e del funzionamento complessivo del Cors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ie ed eventuali</w:t>
      </w:r>
      <w:r>
        <w:rPr>
          <w:rFonts w:cs="Arial" w:ascii="Arial" w:hAnsi="Arial"/>
          <w:bCs/>
          <w:i/>
          <w:color w:val="FF0000"/>
        </w:rPr>
        <w:t xml:space="preserve"> (inserire voce solo se necessaria; altrimenti ometter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duta è tolta alle ore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approvato e sottoscritto seduta s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l Segretario                                                Il Direttore del Corso di perfezionamento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….                                                              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2:00Z</dcterms:created>
  <dc:creator>Università di Pavia</dc:creator>
  <dc:description/>
  <cp:keywords/>
  <dc:language>en-US</dc:language>
  <cp:lastModifiedBy>Bergamaschi</cp:lastModifiedBy>
  <cp:lastPrinted>2014-08-21T10:37:00Z</cp:lastPrinted>
  <dcterms:modified xsi:type="dcterms:W3CDTF">2015-12-04T13:47:00Z</dcterms:modified>
  <cp:revision>11</cp:revision>
  <dc:subject/>
  <dc:title>VERBALE DEL COLLEGIO DEI DOCENTI DEL MASTER DI I/II LIVELLO  IN “</dc:title>
</cp:coreProperties>
</file>