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itolo ……..  Classe ………..</w:t>
      </w:r>
    </w:p>
    <w:p>
      <w:pPr>
        <w:pStyle w:val="Normal"/>
        <w:spacing w:lineRule="auto" w:line="3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Prot. N. ………………………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SANITÀ E POST LAUREA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  <w:b/>
        </w:rPr>
        <w:t>SED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OGGETTO: Corso di perfezionamento/aggiornamento </w:t>
      </w:r>
      <w:r>
        <w:rPr>
          <w:rFonts w:cs="Arial" w:ascii="Arial" w:hAnsi="Arial"/>
          <w:b/>
          <w:i/>
          <w:color w:val="FF0000"/>
        </w:rPr>
        <w:t xml:space="preserve">(selezionare una delle due voci come appropriato) </w:t>
      </w:r>
      <w:r>
        <w:rPr>
          <w:rFonts w:cs="Arial" w:ascii="Arial" w:hAnsi="Arial"/>
          <w:b/>
        </w:rPr>
        <w:t xml:space="preserve">in………...   - aa 20../20.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>Con riferimento al Corso di perfezionamento/aggiornamento in oggetto, ed a conclusione di tutte le attività, si trasmette la seguente documentaz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bale/i  del Collegio docenti in data………… relativo a …….. ………………………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erbale 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 invia inoltre per ciascuno dei sottoelencati studen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ome Cognom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la seguente documentazione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pia degli attestati di frequenza al Corso di </w:t>
      </w:r>
      <w:r>
        <w:rPr>
          <w:rFonts w:cs="Arial" w:ascii="Arial" w:hAnsi="Arial"/>
          <w:bCs/>
          <w:color w:val="FF0000"/>
        </w:rPr>
        <w:t>Perfezionamento/Aggiornamento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pia dell’attestato di avvenuta formazione obbligatoria in materia di sicurezza e salute nei luoghi di lavoro (D.Lgs. 81/08)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     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rdiali saluti,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avia,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Il Direttore del Corso </w:t>
      </w:r>
    </w:p>
    <w:p>
      <w:pPr>
        <w:pStyle w:val="Normal"/>
        <w:ind w:left="57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f. ………………………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50"/>
        </w:tabs>
        <w:ind w:left="75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120" w:hanging="0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8:31:00Z</dcterms:created>
  <dc:creator>Prepost</dc:creator>
  <dc:description/>
  <cp:keywords/>
  <dc:language>en-US</dc:language>
  <cp:lastModifiedBy>Daniela</cp:lastModifiedBy>
  <cp:lastPrinted>2014-08-21T10:26:00Z</cp:lastPrinted>
  <dcterms:modified xsi:type="dcterms:W3CDTF">2018-10-16T11:28:00Z</dcterms:modified>
  <cp:revision>3</cp:revision>
  <dc:subject/>
  <dc:title>AREA SERVIZIO SERVIZI GENERALI AGLI STUDENTI</dc:title>
</cp:coreProperties>
</file>