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CORSO DI AGGIOR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ha frequentato il Corso di Aggior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ttesta altresì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eguimento di n. .. crediti formativi univers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4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222222"/>
        <w:sz w:val="16"/>
        <w:szCs w:val="16"/>
      </w:rPr>
      <w:t>Si rilascia il presente certificato in bollo ai sensi del D.P.R. 26/10/1972 N. 642 e successive modificazion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ILIZZARE CARTA INTESTATA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7:00Z</dcterms:created>
  <dc:creator>Università di Pavia</dc:creator>
  <dc:description/>
  <cp:keywords/>
  <dc:language>en-US</dc:language>
  <cp:lastModifiedBy>GTurri</cp:lastModifiedBy>
  <cp:lastPrinted>2008-09-26T14:04:00Z</cp:lastPrinted>
  <dcterms:modified xsi:type="dcterms:W3CDTF">2019-05-16T08:02:00Z</dcterms:modified>
  <cp:revision>3</cp:revision>
  <dc:subject/>
  <dc:title>CORSO DI ………………………… IN</dc:title>
</cp:coreProperties>
</file>