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HEAD PAPER OF THE HOST ORGANIZATION</w:t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ACCEPTANCE LETTER </w:t>
      </w:r>
    </w:p>
    <w:p>
      <w:pPr>
        <w:pStyle w:val="Normal"/>
        <w:widowControl/>
        <w:jc w:val="center"/>
        <w:rPr>
          <w:rFonts w:ascii="TradeGothic;Times New Roman" w:hAnsi="TradeGothic;Times New Roman" w:eastAsia="TradeGothic;Times New Roman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eastAsia="TradeGothic;Times New Roman" w:cs="TradeGothic;Times New Roman" w:ascii="TradeGothic;Times New Roman" w:hAnsi="TradeGothic;Times New Roman"/>
          <w:b/>
          <w:bCs/>
          <w:smallCaps/>
          <w:color w:val="0000FF"/>
          <w:lang w:val="en-GB" w:eastAsia="en-US"/>
        </w:rPr>
        <w:t xml:space="preserve"> </w:t>
      </w:r>
    </w:p>
    <w:p>
      <w:pPr>
        <w:pStyle w:val="Normal"/>
        <w:widowControl/>
        <w:rPr>
          <w:rFonts w:ascii="TradeGothic;Times New Roman" w:hAnsi="TradeGothic;Times New Roman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cs="TradeGothic;Times New Roman" w:ascii="TradeGothic;Times New Roman" w:hAnsi="TradeGothic;Times New Roman"/>
          <w:b/>
          <w:bCs/>
          <w:smallCaps/>
          <w:color w:val="0000FF"/>
          <w:lang w:val="en-GB" w:eastAsia="en-US"/>
        </w:rPr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color w:val="FF0000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  <w:t xml:space="preserve">We, the undersigned </w:t>
      </w:r>
      <w:r>
        <w:rPr>
          <w:rFonts w:cs="TradeGothic;Times New Roman" w:ascii="TradeGothic;Times New Roman" w:hAnsi="TradeGothic;Times New Roman"/>
          <w:color w:val="FF0000"/>
          <w:lang w:val="en-GB" w:eastAsia="en-US"/>
        </w:rPr>
        <w:t>NAME OF THE COMPANY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, confirm we are willing to host </w:t>
      </w:r>
      <w:r>
        <w:rPr>
          <w:rFonts w:cs="TradeGothic;Times New Roman" w:ascii="TradeGothic;Times New Roman" w:hAnsi="TradeGothic;Times New Roman"/>
          <w:color w:val="FF0000"/>
          <w:lang w:val="en-GB" w:eastAsia="en-US"/>
        </w:rPr>
        <w:t>NAME OF THE STUDENT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 for a traineeship under the Erasmus + scheme , as follows</w:t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color w:val="FF0000"/>
          <w:lang w:val="en-GB" w:eastAsia="en-US"/>
        </w:rPr>
      </w:pPr>
      <w:r>
        <w:rPr>
          <w:rFonts w:cs="TradeGothic;Times New Roman" w:ascii="TradeGothic;Times New Roman" w:hAnsi="TradeGothic;Times New Roman"/>
          <w:color w:val="FF0000"/>
          <w:lang w:val="en-GB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Planned dates of start and end of the placement period: from __/__/____ till __/__/____                                           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2476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- Knowledge, skills and competences to be acquired: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Detailed programme of the training period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Tasks of the trainee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Monitoring and evaluation plan: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both"/>
              <w:rPr>
                <w:rFonts w:ascii="TradeGothic;Times New Roman" w:hAnsi="TradeGothic;Times New Roman" w:cs="TradeGothic;Times New Roman"/>
                <w:b/>
                <w:b/>
                <w:lang w:val="en-GB" w:eastAsia="en-US"/>
              </w:rPr>
            </w:pPr>
            <w:r>
              <w:rPr>
                <w:rFonts w:cs="TradeGothic;Times New Roman" w:ascii="TradeGothic;Times New Roman" w:hAnsi="TradeGothic;Times New Roman"/>
                <w:b/>
                <w:lang w:val="en-GB" w:eastAsia="en-US"/>
              </w:rPr>
              <w:t>We hereby declare that we have tested the candidate’s linguistic capabilities and verified that they are sufficient for the activities of the aforementioned work placement.</w:t>
            </w:r>
          </w:p>
          <w:p>
            <w:pPr>
              <w:pStyle w:val="Normal"/>
              <w:widowControl/>
              <w:jc w:val="both"/>
              <w:rPr>
                <w:rFonts w:ascii="TradeGothic;Times New Roman" w:hAnsi="TradeGothic;Times New Roman" w:cs="TradeGothic;Times New Roman"/>
                <w:b/>
                <w:b/>
                <w:lang w:val="en-GB" w:eastAsia="en-US"/>
              </w:rPr>
            </w:pPr>
            <w:r>
              <w:rPr>
                <w:rFonts w:cs="TradeGothic;Times New Roman" w:ascii="TradeGothic;Times New Roman" w:hAnsi="TradeGothic;Times New Roman"/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  <w:t>We will guarantee the following facilities :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accommodatio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cantee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small salary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others, specify _________________________________________________________ </w:t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osi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Organisa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Address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ostal Code, Cit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Countr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E-mail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hone numb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Dat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85" w:leader="none"/>
        </w:tabs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7938" w:leader="none"/>
        </w:tabs>
        <w:spacing w:before="0" w:after="60"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  <w:t>Signature of authorised person:</w:t>
        <w:tab/>
      </w:r>
      <w:r>
        <w:rPr>
          <w:rFonts w:cs="TradeGothic;Times New Roman" w:ascii="TradeGothic;Times New Roman" w:hAnsi="TradeGothic;Times New Roman"/>
          <w:u w:val="dotted"/>
          <w:lang w:val="en-US" w:eastAsia="en-US"/>
        </w:rPr>
        <w:tab/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  <w:t>Stamp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(PCL6)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sv-S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sv-S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sv-SE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4:00Z</dcterms:created>
  <dc:creator>Roma Tre</dc:creator>
  <dc:description/>
  <dc:language>en-US</dc:language>
  <cp:lastModifiedBy>utente</cp:lastModifiedBy>
  <cp:lastPrinted>2009-09-18T12:38:00Z</cp:lastPrinted>
  <dcterms:modified xsi:type="dcterms:W3CDTF">2019-04-30T09:44:00Z</dcterms:modified>
  <cp:revision>2</cp:revision>
  <dc:subject/>
  <dc:title>LEONARDO DA VINCI II</dc:title>
</cp:coreProperties>
</file>